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24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од-1585/24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и состав участников школьного этапа всероссийской и республиканской олимпиад школьников в 2024/2025 учебном году</w:t>
      </w:r>
      <w:r>
        <w:rPr/>
        <w:t xml:space="preserve"> </w:t>
      </w:r>
    </w:p>
    <w:tbl>
      <w:tblPr>
        <w:tblW w:w="10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4"/>
        <w:gridCol w:w="2117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(марийский, удмуртский, чувашский, мордовские (эрзя, мокша) башкирский) язык и литератур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й язык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цкий язык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 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теоретический тур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, Итальянски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для обучающихся школ с родным языком обуч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 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,5-6,7,8,9,10-1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 (теоретический тур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,8,9,10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 (практический тур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 (теория, практика)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 7,8, 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-6,7-8,9,10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-6, 7-8, 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 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9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етико-метод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тика, информационная безопасность и робототехника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7:00Z</dcterms:created>
  <dc:creator>Зульфира</dc:creator>
  <dc:description/>
  <dc:language>en-US</dc:language>
  <cp:lastModifiedBy>Зульфира</cp:lastModifiedBy>
  <dcterms:modified xsi:type="dcterms:W3CDTF">2024-09-19T09:40:00Z</dcterms:modified>
  <cp:revision>1</cp:revision>
  <dc:subject/>
  <dc:title/>
</cp:coreProperties>
</file>